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030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 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93/2001, hasta el 28 de febrero del 2002, referente a la contratación de la doctora</w:t>
        <w:br/>
        <w:t>Olga Secundina VILLALBA GIMENEZ con una categoría presupuestaria equivalente al</w:t>
        <w:br/>
        <w:t>cargo de escribiente auxiliar, para desempeñarse en el Juzgado Federal de Corrientes -</w:t>
        <w:br/>
        <w:t>Sección Archiv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 del</w:t>
        <w:br/>
        <w:t>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J.N,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