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-</w:t>
        <w:br/>
        <w:t>nos del Consejo de la Magistratura a suscribir la prórroga de la Resolución N°</w:t>
        <w:br/>
        <w:t>747/2001, hasta el 28 de febrero del 2002, referente a la contratación del doctor</w:t>
        <w:br/>
        <w:t>Eduardo Héctor MENDEZ, con una categoría presupuestaria equivalente al cargo de</w:t>
        <w:br/>
        <w:t>secretario de juzgado, para desempeñarse en el Tribunal Oral en lo Criminal Federal</w:t>
        <w:br/>
        <w:t>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</w:t>
        <w:br/>
        <w:t>licencia sin goce de sueldo mientras dure su contratación (art 34 R.L 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