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0.23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917/96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988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1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, vistos los infor-</w:t>
        <w:br/>
        <w:t>mes que antecedan, y en los términos del informe produci-</w:t>
        <w:br/>
        <w:t>do por la Oficina de Intervención Previa a fs. 83, de-</w:t>
        <w:br/>
        <w:t>vuélvanse las actuaciones a la Subsecretaría de Adminis-</w:t>
        <w:br/>
        <w:t>tra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