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57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595/93 - SUF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de    Superintendencia</w:t>
        <w:br/>
        <w:t>Judicial N° 1595/93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Cámara  Federal   de  Apelaciones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 eleva la reglamentación de los cursos de los aspirantes a ingre-</w:t>
        <w:br/>
        <w:t>sar a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 la  acordada  5495/93  de la  Cámara</w:t>
        <w:br/>
        <w:t>Federal de Apelaciones de Mendoz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70</Characters>
  <CharactersWithSpaces>3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5:00Z</dcterms:created>
  <dc:creator>Victor Pagnone</dc:creator>
  <dc:description/>
  <dc:language>en-US</dc:language>
  <cp:lastModifiedBy/>
  <dcterms:modified xsi:type="dcterms:W3CDTF">2006-08-1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