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1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1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subsisten los motivo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576/94, hasta el 30 de noviembre del corriente año, referen-</w:t>
        <w:br/>
        <w:t>te a las horas extras que realizará la oficial, señorita</w:t>
        <w:br/>
        <w:t>Marcela Alonso de la Secretaría de Superintendencia Judi-</w:t>
        <w:br/>
        <w:t>cial, a razón de 2 horas diarias y en días hábile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