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0 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3 de julio de 1979.-</w:t>
        <w:br/>
        <w:t>En ejercicio de las facultades esta-</w:t>
        <w:br/>
        <w:t>blecidas en el art. 13 del decreto-ley 1285/58 (Ley</w:t>
        <w:br/>
        <w:t>14.467)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de</w:t>
        <w:br/>
        <w:t>Servicio de la Intendencia del Palacio de Justicia:</w:t>
        <w:br/>
        <w:t>AUXILIAR DE QUINTA:en reemplazo del señor Patrocinio</w:t>
        <w:br/>
        <w:t>Amarilla Moriñigo que se encuentra en uso de licen-</w:t>
        <w:br/>
        <w:t>cia y mientras dure la misma, al señor CARLOS ALB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ADAR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126.298 -clase 1951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