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722/89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CIENTO DIECIOCHO MIL CIEN-</w:t>
        <w:br/>
        <w:t>TO DIECIOCHO CON NOVENTA Y NUEVE CENTAVOS ($A 118.118,99)</w:t>
        <w:br/>
        <w:t>-a fin de abonar el Certificado de Variación de Costos</w:t>
        <w:br/>
        <w:t>N° 21 de la firma "RAFFO Y MAZIEFES S.A. -Empresa de</w:t>
        <w:br/>
        <w:t>Construcciones-" referido a los trabajos realizados en</w:t>
        <w:br/>
        <w:t>el Juzgado Federal de Primera Instancia de Mar del Plata</w:t>
        <w:br/>
        <w:t>N° 1- a la Cuenta Especial 510 - Infraestructura Judi-</w:t>
        <w:br/>
        <w:t>cial ("Ampliaciones y/o Remodelaciones -Todo el País"-</w:t>
        <w:br/>
        <w:t>1-05-004-4-42-4210-93-01) del Presupuesto General de Gas-</w:t>
        <w:br/>
        <w:t>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