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90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noviembre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563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 referente a las horas extras que realizarán la auxi-</w:t>
        <w:br/>
        <w:t>liar superior de 3a. Marcela P. de Dobrzynski y la auxiliar</w:t>
        <w:br/>
        <w:t>principal Flavia Spinetto Sáenz Valiente (ambas personal</w:t>
        <w:br/>
        <w:t>administrativo y técnico) a razón de 3 horas diarias para</w:t>
        <w:br/>
        <w:t>cada una de ellas hasta el 31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