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EXPEDIENTE N° 472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318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agosto</w:t>
      </w:r>
      <w:r>
        <w:rPr>
          <w:rFonts w:ascii="Arial" w:hAnsi="Arial"/>
          <w:color w:val="auto"/>
          <w:sz w:val="20"/>
          <w:lang w:val="es-ES_tradnl"/>
        </w:rPr>
        <w:t xml:space="preserve">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 y en lo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érminos de lo consignado a</w:t>
        <w:br/>
        <w:t>fs. 32 por el Area de Intervención Previa,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 xml:space="preserve">nistrativo dictado en consecuencia.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