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657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4.624/75 -Ref. nº 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 ADMINISTRATIVA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</w:t>
      </w:r>
      <w:r>
        <w:rPr>
          <w:sz w:val="20"/>
          <w:lang w:val="es-ES_tradnl"/>
        </w:rPr>
        <w:t xml:space="preserve"> de octu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339.959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3 del registro de la Subsecretaría de Administración, re-</w:t>
        <w:br/>
        <w:t>lacionado con la locación del inmueble de Avda. Roque Sáenz</w:t>
        <w:br/>
        <w:t>Peña n° 1174 de esta Capital, sede de distintos tribunales</w:t>
        <w:br/>
        <w:t>y organismos judiciales del Poder Judicial de 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pesar de las numerosas y dilat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ativas llevadas a cabo, aún no se ha podido llegar a /</w:t>
        <w:br/>
        <w:t>un acuerdo para concretar la renovación del contrato de lo-</w:t>
        <w:br/>
        <w:t>cación del inmueble de que se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notorias diferencias exist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re las tasaciones efectuadas y las pretensiones del pro-</w:t>
        <w:br/>
        <w:t>pietario han hecho fracasar las gestiones realizadas hasta</w:t>
        <w:br/>
        <w:t>el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59/60, el señor administra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edificio en cuestión formuló una nueva oferta,acerca</w:t>
        <w:br/>
        <w:t>de la cual se expidió la Subsecretaría de Administración</w:t>
        <w:br/>
        <w:t>(confr. fs. 6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teniendo en cuenta la imprescindi-</w:t>
        <w:br/>
        <w:t>ble necesidad de continuar con la locación de referencia</w:t>
        <w:br/>
        <w:t>y las notorias y habituales dificultades para lograr el /</w:t>
        <w:br/>
        <w:t>alquiler de propiedades que resulten aptas para destina£</w:t>
        <w:br/>
        <w:t>las a dependencias judiciales, como asimismo los inconve-</w:t>
        <w:br/>
        <w:t>nientes que origina el traslado periódico de los tribuna</w:t>
        <w:br/>
        <w:t>les y organismos con las consiguientes erogaciones que /</w:t>
        <w:br/>
        <w:t>tal situación provoca, se justifica -a juicio del Tribu</w:t>
        <w:br/>
        <w:t>nal- la aceptación del mayor alquiler pretendido con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lación al que actualmente se está abonando y a la actuali-</w:t>
        <w:br/>
        <w:t>zación de la última tasación efectu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Directora General de la Sub-</w:t>
        <w:br/>
        <w:t>secretaría de Administración, C.P.N. Estela M.C. Basso, a</w:t>
        <w:br/>
        <w:t>suscribir,</w:t>
      </w:r>
      <w:r>
        <w:rPr>
          <w:rFonts w:ascii="Courier New" w:hAnsi="Courier New"/>
          <w:sz w:val="20"/>
        </w:rPr>
        <w:t xml:space="preserve"> "</w:t>
      </w:r>
      <w:r>
        <w:rPr>
          <w:rFonts w:ascii="Courier New" w:hAnsi="Courier New"/>
          <w:sz w:val="20"/>
          <w:lang w:val="es-ES_tradnl"/>
        </w:rPr>
        <w:t>ad-referendum, un nuevo contrato de locación /</w:t>
        <w:br/>
        <w:t>del inmueble de Avda. Roque Sáenz Peña n° 1174 de esta Ca-</w:t>
        <w:br/>
        <w:t>pital, sede de distintos tribunales y organismos judiciales,</w:t>
        <w:br/>
        <w:t>por el término de dos (2) añ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 opción a dos (2) años /</w:t>
        <w:br/>
        <w:t>más a favor del Poder Judicial,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julio /</w:t>
        <w:br/>
        <w:t>ppdo. y sobre la base de un alquiler mensual de AUSTRALES</w:t>
        <w:br/>
        <w:t>DIECISEIS MIL (A 16,.000.-), reajustable trimestralmente con-</w:t>
        <w:br/>
        <w:t>forme a la variación experimentada en los precios mayoris-/</w:t>
        <w:br/>
        <w:t>tas -nivel general- según los índices proporcionados por el</w:t>
        <w:br/>
        <w:t>Instituto Nacional de.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secretaría de Administración procederá</w:t>
        <w:br/>
        <w:t>a confeccionar el proyecto de contrato respectivo, sobre la</w:t>
        <w:br/>
        <w:t>base de lo dispuesto precedentemente y de las demás constan</w:t>
        <w:br/>
        <w:t>cias de au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que resulte  de lo precedentemente</w:t>
        <w:br/>
        <w:t>establecido deberá imputarse a la partida pertinente del Pre-</w:t>
        <w:br/>
        <w:t>supuesto General de Gastos para el Ejercicio Financiero del</w:t>
        <w:br/>
        <w:t>año 198 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 la Subsecretaría</w:t>
        <w:br/>
        <w:t>de Administración, a sus efectos. Dése intervención al Regís-</w:t>
        <w:br/>
        <w:t>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</Words>
  <Characters>2891</Characters>
  <CharactersWithSpaces>24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1:00Z</dcterms:created>
  <dc:creator>Proyectos Especiales</dc:creator>
  <dc:description/>
  <dc:language>en-US</dc:language>
  <cp:lastModifiedBy/>
  <dcterms:modified xsi:type="dcterms:W3CDTF">2007-03-22T14:4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