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9/82                                            EXPTE. N° 560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y supre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</w:t>
        <w:br/>
        <w:t>de la Obra Social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4 Auxiliar Superior de Sex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Superior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ima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3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reestructura-</w:t>
        <w:br/>
        <w:t>ción presupuestaria pertinente- el gasto resultante de lo pre-</w:t>
        <w:br/>
        <w:t xml:space="preserve">cedentemente dispuesto con cargo a la Partida Principal 1199    </w:t>
        <w:br/>
        <w:t>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