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 474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 331 /88                                   </w:t>
      </w: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, 21 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el señor Juez Federal de Primera Instancia de</w:t>
        <w:br/>
        <w:t>Rawson (Chubut) solicita, para él y para el señor Secre-</w:t>
        <w:br/>
        <w:t>tario Electoral de dicho tribunal, la provisión de pasa-</w:t>
        <w:br/>
        <w:t>jes y viáticos para concurrir al "Primer Encuentro para</w:t>
        <w:br/>
        <w:t>el Estudio y Análisis de la Legislación Electoral Nacio-</w:t>
        <w:br/>
        <w:t>nal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a Corte en reiteradas oportu-</w:t>
        <w:br/>
        <w:t>nidades ha denegado solicitudes de tal naturaleza</w:t>
        <w:br/>
        <w:t>(Confr.  resoluciones  Nros.  694/82;  446/84;  549/86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15/88 entre otras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en atención a la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usteridad impuestas en el ámbito del Poder Judicial</w:t>
        <w:br/>
        <w:t>de la Nación mediante Acordada N° 40/85 y Resolución</w:t>
        <w:br/>
        <w:t>304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No hacer lugar a la extensión de</w:t>
        <w:br/>
        <w:t>pasajes y anticipo de viáticos solicitad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Regístrese, hágase saber y de-</w:t>
        <w:br/>
        <w:t>vuélvase a la Subsecretaría de Administración, a sus</w:t>
        <w:br/>
        <w:t xml:space="preserve">efectos.-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 xml:space="preserve">ame                                              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58</Characters>
  <CharactersWithSpaces>9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8:44:00Z</dcterms:created>
  <dc:creator>Victor Pagnone</dc:creator>
  <dc:description/>
  <dc:language>en-US</dc:language>
  <cp:lastModifiedBy/>
  <dcterms:modified xsi:type="dcterms:W3CDTF">2006-08-28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