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3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3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1997.-     </w:t>
        <w:br/>
        <w:t xml:space="preserve">Visto lo solicitado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Autorizar a la Dirección de Adminis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Financiera a prorrogar los alcances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502/96, hasta el 30 de noviembre del corriente año, referente a</w:t>
        <w:br/>
        <w:t xml:space="preserve">la contratación del doctor Eduardo Miguel BARROS con una catego- </w:t>
        <w:br/>
        <w:t>ría presupuestaria equivalente a la del cargo de secretario de</w:t>
        <w:br/>
        <w:t>juzgado y del señor Jorge Eduardo MOSQUERA con una categoría</w:t>
        <w:br/>
        <w:t>presupuestaria equivalente al cargo de prosecretario administra</w:t>
        <w:br/>
        <w:t>tivo  -médico auxiliar- para prestar funciones en la Cámara</w:t>
        <w:br/>
        <w:t>Federal de Apelaciones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cedentemente dispuesto con cargo a la cuenta pertinente para 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ertenezcan a la planta de personal permanente del Poder</w:t>
        <w:br/>
        <w:t>Judicial de la Nación, concédeseles licencia sin goce de sueldo</w:t>
        <w:br/>
        <w:t>mientras duren sus contrataciones (art. 34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34</w:t>
      </w:r>
      <w:r>
        <w:rPr>
          <w:sz w:val="20"/>
        </w:rPr>
        <w:t>|</w:t>
      </w:r>
      <w:r>
        <w:rPr>
          <w:sz w:val="20"/>
          <w:lang w:val="es-ES_tradnl"/>
        </w:rPr>
        <w:t>96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4</Characters>
  <CharactersWithSpaces>9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0:00Z</dcterms:created>
  <dc:creator>Victor Pagnone</dc:creator>
  <dc:description/>
  <dc:language>en-US</dc:language>
  <cp:lastModifiedBy/>
  <dcterms:modified xsi:type="dcterms:W3CDTF">2006-08-0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