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3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0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74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</w:t>
      </w:r>
      <w:r>
        <w:rPr>
          <w:rFonts w:ascii="Courier New" w:hAnsi="Courier New"/>
          <w:sz w:val="20"/>
        </w:rPr>
        <w:t xml:space="preserve">    "  " 119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 de mayo de 1980.-</w:t>
        <w:br/>
        <w:t>Vistas las presentes actu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el señor Roque Gonzalez</w:t>
        <w:br/>
        <w:t>formula una oferta por la locación del inmueble sito</w:t>
        <w:br/>
        <w:t>en la calle San Martín 378 de la ciudad de Comodoro</w:t>
        <w:br/>
        <w:t>Rivadavia, agregando a fs. 2 la respectiva valuación</w:t>
        <w:br/>
        <w:t>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orte se expide -en la parte pertinente de su</w:t>
        <w:br/>
        <w:t>informe de fs 4/5- respecto de la factibilidad de ins-</w:t>
        <w:br/>
        <w:t>talar en dicho inmueble a la cámara Federal de esa //</w:t>
        <w:br/>
        <w:t xml:space="preserve">jurisdicción, creada por ley 22.176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 equidad del al-</w:t>
        <w:br/>
        <w:t>quiler del mencionado inmueble obran los informes res-</w:t>
        <w:br/>
        <w:t>pectivos a fs. 9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 acreditada la notoria</w:t>
        <w:br/>
        <w:t>escases de inmuebles adecuados para la instalación de</w:t>
        <w:br/>
        <w:t>que se trata -confr. fs. 6 y 7- por lo que corresponde</w:t>
        <w:br/>
        <w:t>contemplar su contratación directa con arreglo a lo /</w:t>
        <w:br/>
        <w:t>dispuesto por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j)</w:t>
        <w:br/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esar de las tratativas llevadas</w:t>
        <w:br/>
        <w:t>a cabo, no ha sido posible concretar la suscripción de</w:t>
        <w:br/>
        <w:t>un contrato ajustado estrictamente al régimen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o 1000/79 -declarado aplicable en el ámbito del Po-</w:t>
        <w:br/>
        <w:t>der Judici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7/79 con excep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su inciso 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juicio de este Tribunal, en el pre-</w:t>
        <w:br/>
        <w:t>sente caso y con carácter de excepción, procede -en ra-</w:t>
        <w:br/>
        <w:t>zon de la ausencia de otros inmuebles adecuados y la ne-</w:t>
        <w:br/>
        <w:t>cesidad de poner en funcionamiento con la mayor pronti-</w:t>
        <w:br/>
        <w:t>tud el tribunal creado-, autorizar la suscripción del mis</w:t>
        <w:br/>
        <w:t>mo en las condiciones requeridas por el propietari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el presupuesto del co-</w:t>
        <w:br/>
        <w:t>rriente ejercicio financiero otorgó los créditos necesa-</w:t>
        <w:br/>
        <w:t>rios para poder concretar dicha creació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Federal de Como-</w:t>
        <w:br/>
        <w:t>doro Rivadavia a contratar directamente -art.56, inc.3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.j) de la Ley de Contabilidad- con el señor Roque /</w:t>
        <w:br/>
        <w:t>González, la locación del inmueble de la calle San Martín</w:t>
        <w:br/>
        <w:t>378, ler. piso de dicha ciudad, destinado a la instalación</w:t>
        <w:br/>
        <w:t>de la Cámara Federal de esa jurisdicción, por el término de</w:t>
        <w:br/>
        <w:t>tres (3) años a partir de su ocupación -con opción a prórro-</w:t>
        <w:br/>
        <w:t>ga por un año más- sobre la base de un alquiler mensual de</w:t>
        <w:br/>
        <w:t>PESOS : SEIS MILLONES QUINIENTOS MIL ($ 6.500.000.--) reajus-</w:t>
        <w:br/>
        <w:t>table trimestralmente conforme a la variación experim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precios mayoristas -nivel general- según los índices</w:t>
        <w:br/>
        <w:t>oficiales proporcionados por el Institu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 de Esta-</w:t>
        <w:br/>
        <w:t>dística y Censos, con la retención del 20% de dicho al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er durante toda la vigencia de la locación, aplicable en </w:t>
        <w:br/>
        <w:t>la forma propuesta por el locador en su oferta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46</w:t>
      </w:r>
      <w:r>
        <w:rPr>
          <w:rFonts w:ascii="Arial" w:hAnsi="Arial"/>
          <w:sz w:val="20"/>
          <w:lang w:val="es-ES_tradnl"/>
        </w:rPr>
        <w:t>06/80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tración</w:t>
        <w:br/>
        <w:t>deberá confeccionar el respectivo proyecto de contrato,</w:t>
        <w:br/>
        <w:t>el cual será suscripto por el mencionado magistrado /</w:t>
        <w:br/>
        <w:t>"ad-referendum" de esta Corte Suprema y previa acredi-</w:t>
        <w:br/>
        <w:t>tación del carácter invocado por el ofer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que deman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dispuesto deberá imputarse a las partidas perti-</w:t>
        <w:br/>
        <w:t>nentes de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devuél-</w:t>
        <w:br/>
        <w:t>vanse a la Subsecretaría de Administración, a sus efec-</w:t>
        <w:br/>
        <w:t>tos. Dése intervención al Registro de Inmuebles Judi-</w:t>
        <w:br/>
        <w:t xml:space="preserve">ciales.-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7</Characters>
  <CharactersWithSpaces>3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3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