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63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781/81 -S.S.A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septiembre de 1985.-</w:t>
        <w:br/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indispensable adoptar una de-</w:t>
        <w:br/>
        <w:t>cisión respecto de los locales que se han de liberar en</w:t>
        <w:br/>
        <w:t>el inmueble de Lavalle 1212 con motivo del traslado de</w:t>
        <w:br/>
        <w:t xml:space="preserve">las Salas I y </w:t>
      </w:r>
      <w:r>
        <w:rPr>
          <w:sz w:val="20"/>
        </w:rPr>
        <w:t xml:space="preserve">IV </w:t>
      </w:r>
      <w:r>
        <w:rPr>
          <w:sz w:val="20"/>
          <w:lang w:val="es-ES_tradnl"/>
        </w:rPr>
        <w:t>de la Cámara Nacional de Apelaciones /</w:t>
        <w:br/>
        <w:t>Especial en lo Civil y Comercial, dispuesto por Resolu-</w:t>
        <w:br/>
        <w:t>ción Nº 27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lan aprobado por este Tribunal pe£</w:t>
        <w:br/>
        <w:t>mitirá dar solución a diversas necesidades en la mate-</w:t>
        <w:br/>
        <w:t>ria. 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</w:t>
      </w:r>
      <w:r>
        <w:rPr>
          <w:sz w:val="20"/>
          <w:lang w:val="es-ES_tradnl"/>
        </w:rPr>
        <w:t>º</w:t>
      </w:r>
      <w:r>
        <w:rPr>
          <w:sz w:val="20"/>
        </w:rPr>
        <w:t xml:space="preserve">) </w:t>
      </w:r>
      <w:r>
        <w:rPr>
          <w:sz w:val="20"/>
          <w:lang w:val="es-ES_tradnl"/>
        </w:rPr>
        <w:t>Disponer -con carácter prio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o- el traslado de los tribunales, organismos y de-</w:t>
        <w:br/>
        <w:t>pendencias que a continuación se mencionan, a los loca-</w:t>
        <w:br/>
        <w:t>les que en cada caso se 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Juzgado Nacional en lo Civil Nº 6 desde su ac-</w:t>
        <w:br/>
        <w:t>tual ubicación en el 6°Piso del Palacio de Justicia (lo</w:t>
        <w:br/>
        <w:t>cales nros. 6083 bis, 6085,6086,6087,6146,6126,6125) //</w:t>
        <w:br/>
        <w:t>hasta el 6º Piso de Lavalle 12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Juzgado Nacional en lo Civil Nro. 4 desde su ac</w:t>
        <w:br/>
        <w:t>tual ubicación en el 6º Piso del Palacio de Justicia (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es nros. 6009,6010,6018,6019,6020,6021,6022) hasta /</w:t>
        <w:br/>
        <w:t>el 8ºPiso de Lavalle 12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Biblioteca de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ivil: desde contrafrente del 6º Piso de Lavalle /</w:t>
        <w:br/>
        <w:t>1212 hasta el Palacio de Justicia, 6º Piso (local nro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1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Departamento de Compras: desde los locales //</w:t>
        <w:br/>
        <w:t>nros. 6023 y 6025 hasta los nros. 6083 bis, 6085, ///</w:t>
        <w:br/>
        <w:t>6086 y 6087, todos ellos del 6º Piso del Palacio de Jus</w:t>
        <w:br/>
        <w:t>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Juzgado Nacional en lo Civil Nº 23 -Secretarla</w:t>
        <w:br/>
        <w:t>45-: desde los locales 6013,6014,6016,6017 hasta los /</w:t>
        <w:br/>
        <w:t>nros. 6021,6022,6023,6025, todos ellos del 6º Piso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lacio de Justicia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Sala "E" de la Cámara Nacional de Apelaciones</w:t>
        <w:br/>
        <w:t>en lo Civil desde su actual ubicación en el 4º Piso //</w:t>
        <w:br/>
        <w:t>del Palacio de Justicia (locales nros. 4110,4111,4112/</w:t>
        <w:br/>
        <w:t>4112 bis, 4112 ters., 4079,4080,4081,4082) hasta el //</w:t>
        <w:br/>
        <w:t>6º Piso del mismo inmueble (locales nros. 6009,6010, //</w:t>
        <w:br/>
        <w:t>6013,6014,6016,6017,6018,6019,602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Fiscalía de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o Civil desde su actual ubicación en el 4º Piso del</w:t>
        <w:br/>
        <w:t>Palacio de Justicia (locales nros. 4055,4059,4066) has</w:t>
        <w:br/>
        <w:t>ta el 6º Piso de dicho inmueble (locales nros. 6126 y /</w:t>
        <w:br/>
        <w:t>614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Ujiería de las Salas "B", "C", "D" y "F" de la /</w:t>
        <w:br/>
        <w:t>Cámara Nacional de Apelaciones en lo Civil desde el lo</w:t>
        <w:br/>
        <w:t>cal nro. 4052 hasta los locales nros. 4066,4055,4059,</w:t>
        <w:br/>
        <w:t>y 4111 respectivamente, todos ellos del 4º Piso del Pa-</w:t>
        <w:br/>
        <w:t>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63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781/81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Prosecretaría de la Cámara Racional de Apelacio</w:t>
        <w:br/>
        <w:t>nes en lo Civil desde los locales nros. 4053 y 4056 has</w:t>
        <w:br/>
        <w:t>ta los nros. 4112,4112 bis y 4112 ters., todos ell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Piso del Pala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signar a los siguientes des-</w:t>
        <w:br/>
        <w:t>tinos los ambientes que en cada caso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Cámara Nacional de Apelaciones en lo Civil: lo-</w:t>
        <w:br/>
        <w:t>cales nros. 4053 y 4056 (Sala de Audienci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Cámara Nacional de Apelaciones en lo Criminal y</w:t>
        <w:br/>
        <w:t>Correccional: local 4052 (Sala de Audienci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Secretaría de esta Corte Suprema Nro. 4: loc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4079,4080,4081,4082 y 41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legar en el señor Subdirec-</w:t>
        <w:br/>
        <w:t>tor General de Servicios y Producción Arquitecto Horacio</w:t>
        <w:br/>
        <w:t>Osear Vega la programación, coordinación y supervisión /</w:t>
        <w:br/>
        <w:t>de todas las tareas que resulten indispensables para cum</w:t>
        <w:br/>
        <w:t>plimentar -con la mayor urgencia- los traslados dispues-</w:t>
        <w:br/>
        <w:t>tos en la presente, teniendo particularmente en cuenta /</w:t>
        <w:br/>
        <w:t>que los trabajos a realizar serán los mínimos e impres-</w:t>
        <w:br/>
        <w:t>cindibles para el normal funcionamiento de los respecti-</w:t>
        <w:br/>
        <w:t>vos tribunales y organismos, sin perjuicio de que -una /</w:t>
        <w:br/>
        <w:t>vez concretadas tales mudanzas-se efectúen aquellos que</w:t>
        <w:br/>
        <w:t>pudieren considerarse necesarios para su más adecuad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Todas las dependencias de es-</w:t>
        <w:br/>
        <w:t>ta Corte Suprema deberán prestar al funcionario desig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>º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en el artículo anterior la mayor colaboración para /</w:t>
        <w:br/>
        <w:t>la realización del operativo dispuesto, aportando -c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prioritario- el personal y demás medios dispo-</w:t>
        <w:br/>
        <w:t>nibles que fueren necesarios para su ejecución en el me</w:t>
        <w:br/>
        <w:t>ñor tiempo posi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º) Regístrese, hágase saber y re-</w:t>
        <w:br/>
        <w:t>sérvese en Secretaría.-</w:t>
        <w:br/>
        <w:t xml:space="preserve">a.me.-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347</Characters>
  <CharactersWithSpaces>36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Victor Pagnone</dc:creator>
  <dc:description/>
  <dc:language>en-US</dc:language>
  <cp:lastModifiedBy/>
  <dcterms:modified xsi:type="dcterms:W3CDTF">2007-03-22T15:07:00Z</dcterms:modified>
  <cp:revision>3</cp:revision>
  <dc:subject/>
  <dc:title>HOJ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