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60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marzo de 1982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1</w:t>
        <w:br/>
        <w:t>de marzo ppdo.- la renuncia presentada por el Auxi-</w:t>
        <w:br/>
        <w:t>liar de 5ta. (Personal de Servicio)de la Defensoría</w:t>
        <w:br/>
        <w:t>Oficial ante la Corte Suprema de Justicia y Tribuna-</w:t>
        <w:br/>
        <w:t>les Nacionales de la Capital, señor Horacio Telm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ian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