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5/82                                              EXPTE.    N° 4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s siguientes designaciones /</w:t>
        <w:br/>
        <w:t>en la dotación de personal administrativo y técnico de</w:t>
        <w:br/>
        <w:t>la Subsecretaría de Administración en cargos creados por</w:t>
        <w:br/>
        <w:t>Resolución N°791/82,</w:t>
        <w:br/>
        <w:t>AUXILIAR PRINCIPAL DE SÉPTIMA, a las actual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SANDRA ISABEL VALENZUELA (D.N.I.N°13.807.681 /</w:t>
        <w:br/>
        <w:t>-clase 1960-), GABRIELA ANDREA PITTALUG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14.686.839 -clade 1961-) y señora MONICA PATRICIA KIVERLING</w:t>
        <w:br/>
        <w:t>DE SALVADORES (D.N.I.N°13.677.327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