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9 /90                                                                                EXPEDIENTE Nº 34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</w:t>
      </w:r>
      <w:r>
        <w:rPr>
          <w:rFonts w:ascii="Arial" w:hAnsi="Arial"/>
          <w:color w:val="auto"/>
          <w:sz w:val="20"/>
          <w:lang w:val="es-ES_tradnl"/>
        </w:rPr>
        <w:t>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ARGENTINA S.A."</w:t>
        <w:br/>
        <w:t>-para el año 1991- ciento veinte (120) suscripciones de</w:t>
        <w:br/>
        <w:t xml:space="preserve">la Revista "Jurisprudencia Argentina" (tomos I, </w:t>
      </w:r>
      <w:r>
        <w:rPr>
          <w:rFonts w:eastAsia="Arial" w:ascii="Arial" w:hAnsi="Arial"/>
          <w:color w:val="auto"/>
          <w:sz w:val="20"/>
          <w:lang w:val="en-US"/>
        </w:rPr>
        <w:t xml:space="preserve">II, </w:t>
      </w:r>
      <w:r>
        <w:rPr>
          <w:rFonts w:eastAsia="Arial" w:ascii="Arial" w:hAnsi="Arial"/>
          <w:color w:val="auto"/>
          <w:sz w:val="20"/>
          <w:lang w:val="es-ES_tradnl"/>
        </w:rPr>
        <w:t>III</w:t>
        <w:br/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IV) </w:t>
      </w:r>
      <w:r>
        <w:rPr>
          <w:rFonts w:eastAsia="Arial" w:ascii="Arial" w:hAnsi="Arial"/>
          <w:color w:val="auto"/>
          <w:sz w:val="20"/>
          <w:lang w:val="es-ES_tradnl"/>
        </w:rPr>
        <w:t>más los semanarios correspondientes de enero a di-</w:t>
        <w:br/>
        <w:t>ciembre de 1991, ciento veinte (120) suscripciones de</w:t>
        <w:br/>
        <w:t>"Repertorio General de Jurisprudencia Argentina" y noven-</w:t>
        <w:br/>
        <w:t>ta y seis (96) suscripciones de "Legislación Argentina"</w:t>
        <w:br/>
        <w:t>(tomos A, B y C) más las revistas quincenales correspon-</w:t>
        <w:br/>
        <w:t>dientes de enero a diciembre cíe 1991, con destino a di-</w:t>
        <w:br/>
        <w:t>versos tribunales y organismos del Poder Judicial de la</w:t>
        <w:br/>
        <w:t>Nación; y teniendo en cuenta la conformidad prestada por</w:t>
        <w:br/>
        <w:t>la Dirección General de Bibliotecas del Tribunal a fs.</w:t>
        <w:br/>
        <w:t>14, lo establecido en el artículo 56, inciso 3o), aparta-</w:t>
        <w:br/>
        <w:t>do g) de la Ley de Contabilidad y sus decretos reglamen-</w:t>
        <w:br/>
        <w:t>tarios y lo dispuesto por est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Contratar   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ARGENTINA S.A."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referencia, de acuerdo a su presupuesto de fs. 7 y</w:t>
        <w:br/>
        <w:t>por el importe total de AUSTRALES UN MIL SETECIENTOS</w:t>
        <w:br/>
        <w:t>OCHENTA Y SIETE MILLONES TRESCIENTOS SETENTA Y OCHO MIL</w:t>
        <w:br/>
        <w:t>CUATROCIENTOS ($A 1.787.373.400.-), pago anticipado se-</w:t>
        <w:br/>
        <w:t>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 y descuento especial del veinte</w:t>
        <w:br/>
        <w:t>por ciento (20%) por pago antes del día 2 de enero de</w:t>
        <w:br/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-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