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96/89                                      EXP.N°5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 de las facultades esta-</w:t>
        <w:br/>
        <w:t>blecidas en los arts. 17 de la ley de la ley 16.432, 23 de la</w:t>
        <w:br/>
        <w:t>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(personal administrativo y</w:t>
        <w:br/>
        <w:t>técnico) de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 (Ujier)</w:t>
        <w:br/>
        <w:t>+ 2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a la parti-</w:t>
        <w:br/>
        <w:t>da principal 1199 "crédito a distribuir".                                                                                                  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que, teniendo en cuenta la trans-</w:t>
        <w:br/>
        <w:t>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torizada por la presente resolución, no podrá recla-</w:t>
        <w:br/>
        <w:t>mar en el futuro el cargo de Ujier que ahora se supri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