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9/83                                                                          EXP. Nº 2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7826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or el /</w:t>
        <w:br/>
        <w:t>que se tramita la contratación de un agente para el Departa-</w:t>
        <w:br/>
        <w:t>mento de Producción, Mantenimiento y Suministro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-</w:t>
        <w:br/>
        <w:t>ción a prorrogar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hasta el 31 de /</w:t>
        <w:br/>
        <w:t>marzo- la contratación del señor Eduardo Deliberti con una /</w:t>
        <w:br/>
        <w:t>remuneración equivalente a la del cargo de Oficial Superior</w:t>
        <w:br/>
        <w:t>de 6ta. (Personal Administrativo y Técnico) para desempe-/</w:t>
        <w:br/>
        <w:t>ñarse en el Departamento de Producción, Mantenimiento y Sumi-</w:t>
        <w:br/>
        <w:t>nis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-/</w:t>
        <w:br/>
        <w:t>dentemente dispuesto a la cuenta 1120 "Personal Temporario /</w:t>
        <w:br/>
        <w:t>(P.A.T.)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