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4/02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. N° 4.15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, el titul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riname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Doctor Rodolfo Canícoba Corral, puso a disposición del Tribunal el vehículo marca Volkswagen modelo 1500. dominio colocado SWA 237, en el marco de la causa N° 11.369/02 caratulada "Stang Carlos José y otro s/inf. art. 292 C.P.", conforme a lo dispuesto en la acordad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/92 y lo normado en el art. 3° de ley N°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acordada N° 55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    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fectar a la Corte Suprema de Justicia de l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modelo 1500, dominio colocado SWA 237, secue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la causa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369/02 caratulada "Stantí Carlos José y otro s/inf. art. 292 C.P.", del registro de la secretaría N° 5 del Juzgado Nacional en lo Criminal y Correccional Feder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 que expida !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