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10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abril de 2002 referente a la licencia sin goce de sueldo concedida</w:t>
        <w:br/>
        <w:t xml:space="preserve">oportunamente a la escribi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ntencioso Administrativo Federal, señorita María de Luján Damarco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