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38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3 EXP. Nº 248/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96/78 del regis</w:t>
      </w:r>
      <w:r>
        <w:rPr>
          <w:sz w:val="20"/>
        </w:rPr>
        <w:t>-</w:t>
        <w:br/>
      </w:r>
      <w:r>
        <w:rPr>
          <w:sz w:val="20"/>
          <w:lang w:val="es-ES_tradnl"/>
        </w:rPr>
        <w:t>tro de la Subsecretaría de Administración relacionado con la /</w:t>
        <w:br/>
        <w:t>locación del inmueble de la call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7 de la ciu-</w:t>
        <w:br/>
        <w:t>dad de General Roca (Río Negro), ocupado por el Juzgado Fede-</w:t>
        <w:br/>
        <w:t>ral de 1ra.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l inmueble (Confr. informe de fs. 9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se propone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novación del contrato de locación, acompañándose a /</w:t>
        <w:br/>
        <w:t>fs. 5 la última valuación fisc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titular de la juridi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su conformidad acerca de la oferta formulada, acom-</w:t>
        <w:br/>
        <w:t>pañando asimismo informe de la Municipalidad de dicha ciudad re-</w:t>
        <w:br/>
        <w:t>lacionado con la equidad del alquiler pretendido (Confr. fs. /</w:t>
        <w:br/>
        <w:t>8 y 9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or las resoluciones Nros. 570 y 577 dictadas por esta</w:t>
        <w:br/>
        <w:t>Corte Suprema con fechas 27 de julio y 2 de agosto de 1976, res-</w:t>
        <w:br/>
        <w:t>pec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r. Juez titular de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1ra. Instancia de General Roca (Río Negro),</w:t>
        <w:br/>
        <w:t>Dr. Rodolfo R. Lopez Marquet, a suscribir -"ad referendum"- un</w:t>
        <w:br/>
        <w:t>nuevo contrato de locación del inmueble de la calle San Martín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7 de dicha ciudad, sede del mencionado Juzgado, por el té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o de dos (2) años a partir del 14 de febrero de 1979 -con op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un (1) año más de prórroga-, sobre la base de un alquiler</w:t>
        <w:br/>
        <w:t>mensual de PESOS: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 ($ 1.000.000.-), reajustable trimes-</w:t>
        <w:br/>
        <w:t>tralmente de acuerdo a la variación experimentada en los precios</w:t>
        <w:br/>
        <w:t>mayoristas nacionales no agropecuarios, según los índices ofi- /</w:t>
        <w:br/>
        <w:t>ciales suministrados por el Instituto Nacional de Estadíst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procederá a confeccionar, con arreglo a las disposicio-</w:t>
        <w:br/>
        <w:t>nes vigentes en 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temente dispuesto deberá imputarse a la partida pertinente</w:t>
        <w:br/>
        <w:t>del Presupuesto General de Gastos para el Ejercicio Financie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Subsecretaría, a sus efectos. Dése intervención al Reg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7</Characters>
  <CharactersWithSpaces>2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3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