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5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prorrogar, hasta el 30 de nov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, las Resoluciones Nros. 2058/2001 y 258/2002, referentes a la contratación de 23 (veintitrés) agentes -cuyas categorías presupuestarias a continuación se detallan-para desempeñarse en el ámbito del Jurado de Enjuiciamiento de los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 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      Prosecretario Letrado 1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  Escribiente Auxiliar 10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