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6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27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lograr la</w:t>
        <w:br/>
        <w:t>provisión de herramientas con destino a la Cámara Fede-</w:t>
        <w:br/>
        <w:t>ral de Apelaciones do Mendoza; y teniendo en cuenta lo</w:t>
        <w:br/>
        <w:t>establecido en el Arti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"in sítu" la licitación privada pertinen-</w:t>
        <w:br/>
        <w:t>te, a los fines señalados precedentemente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e al</w:t>
        <w:br/>
        <w:t>pliego, cláusulas particulares y anexo obrantes 29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($</w:t>
        <w:br/>
        <w:t>7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5.365.-    a la Cuanta "Herramientas y repuestos mayo-</w:t>
        <w:br/>
        <w:t>res" (05-17-4-3-8-1-1.1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1.635.-    a la cuenta "Herramientas menores" (05-17-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-5-1- 1.1 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