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sillas,</w:t>
        <w:br/>
        <w:t>ficheros metálicos de mesa y gabinetes refractarios-</w:t>
        <w:br/>
        <w:t>antimagnéticos e ignífugos, con destino al Departamento</w:t>
        <w:br/>
        <w:t>de Abastecimiento de Bienes y Utiles, Subsecretaría de</w:t>
        <w:br/>
        <w:t>Administración y Cámara Federal de Apelaciones de La Pla-</w:t>
        <w:br/>
        <w:t>ta (Centros de Informática); y teniendo en cuenta lo pre-</w:t>
        <w:br/>
        <w:t>visto por el art. 55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SESEN-</w:t>
        <w:br/>
        <w:t>TA Y DOS MIL DOSCIENTOS CUARENTA ($A 162.240.-), a la</w:t>
        <w:br/>
        <w:t>Cuenta "Moblaje" (1-05-002-4-41-4120-301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s efectos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