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6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9 días del mes de marzo del año /</w:t>
        <w:br/>
        <w:t>mil novecientos ochenta y ocho, reunidos en la Sala de Acuerdos del T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b</w:t>
      </w:r>
      <w:r>
        <w:rPr>
          <w:rFonts w:ascii="Courier New" w:hAnsi="Courier New"/>
          <w:sz w:val="20"/>
          <w:lang w:val="es-ES_tradnl"/>
        </w:rPr>
        <w:t>unal el señor Presidente de la Corte Suprema de Justicia de la N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</w:t>
        <w:br/>
        <w:t>doctor Don José Severo Caballero, el señor Ministro Decano Dr. Augusto</w:t>
        <w:br/>
        <w:t>César Juan Belluscio y los señores Ministros doctores Don Carlos San-</w:t>
        <w:br/>
        <w:t>tiago Fayt, Don Enrique Santiago Petracchi y Don Jorge Antonio Bacqué,</w:t>
        <w:br/>
        <w:t>con la presencia del señor Procurador General de la Nación Dr. Andr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s /</w:t>
        <w:br/>
        <w:t>José D'Aless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oportuno reorganizar la dotación del per-</w:t>
        <w:br/>
        <w:t>sonal letrad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los arts. 17 de la ley 16.432, 23 de la ley 17.928 y 3º de la ley /</w:t>
        <w:br/>
        <w:t>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el traslado a la Corte Suprema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3) cargos de Secretarios letrados de la Procuración General, con sus/</w:t>
        <w:br/>
        <w:t>actuales titulares Dres. Osvaldo Jesús Depaula, Jos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 xml:space="preserve"> Luis Monti y Fede-</w:t>
        <w:br/>
        <w:t>rico Martín Malv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fectuar la siguiente creación de cargos en la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Magistrados y Funcionarios de la Procuración General de la Na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Prosecretarios Le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Autorizar a la Subsecretaría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las modificaciones pertinentes en las respectivas dotaciones /</w:t>
        <w:br/>
        <w:t>de personal y a liquidar -hasta tanto se efectúe la pertinente ree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ci</w:t>
      </w:r>
      <w:r>
        <w:rPr>
          <w:sz w:val="20"/>
        </w:rPr>
        <w:t>ó</w:t>
      </w:r>
      <w:r>
        <w:rPr>
          <w:sz w:val="20"/>
          <w:lang w:val="es-ES_tradnl"/>
        </w:rPr>
        <w:t>n presupuestaria- el gasto resultante de lo precedentemente dispues-</w:t>
        <w:br/>
        <w:t>to, con cargo a la Partida Principal 1199 "Crédito é Distribuir" para el /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se y registrase en el libro correspondiente, por ante mí, que doy</w:t>
        <w:br/>
        <w:t xml:space="preserve">fe.-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8:00Z</dcterms:modified>
  <cp:revision>3</cp:revision>
  <dc:subject/>
  <dc:title>ACORDADA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