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</w:rPr>
        <w:t xml:space="preserve"> 68/95</w:t>
      </w:r>
      <w:r>
        <w:rPr>
          <w:rFonts w:ascii="Courier New" w:hAnsi="Courier New"/>
          <w:sz w:val="20"/>
          <w:lang w:val="es-ES_tradnl"/>
        </w:rPr>
        <w:t xml:space="preserve">    EXP. S-1626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 de FEBRERO de 1995.</w:t>
        <w:br/>
        <w:t>VISTOS los autos S-1626/93, carátu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 "SOLER, Horacio Oscar s/HABERES"; y por cuerda los expe-</w:t>
        <w:br/>
        <w:t>dientes 111/88 "SUMARIO ADMINISTRATIVO LABRADO CON MOTIVO DE</w:t>
        <w:br/>
        <w:t>IRREGULARIDADES COMETIDAS EN LA HABILITACIÓN DEL TRIBUNAL",</w:t>
        <w:br/>
        <w:t>y 142/88 "SOLER, Horacio Oscar p.s.a. inf. arts. 162, 172,</w:t>
        <w:br/>
        <w:t>174 5to., 249 y 255 del C.P." (fotocopias certificadas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es constante la doctrin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en el sentido de que no corresponde el pago de remu-</w:t>
        <w:br/>
        <w:t>neraciones por funciones no desempeñadas y que la percepción</w:t>
        <w:br/>
        <w:t>de los salarios retenidos por los agentes que fueron suspendi-</w:t>
        <w:br/>
        <w:t>dos preventivamente en sumarios administrativos procede única-</w:t>
        <w:br/>
        <w:t>mente cuando, concluidos que fueron, no resultó la aplicación</w:t>
        <w:br/>
        <w:t>de medidas disciplinarias, o éstas no consistieron en la sepa-</w:t>
        <w:br/>
        <w:t>ración de funciones. Pero para que ello tenga lugar, la falta</w:t>
        <w:br/>
        <w:t>de prestación de servicios NO DEBE RESULTARLES IMPUTABLE</w:t>
        <w:br/>
        <w:t>(Conf. doctr. res. 231/81, 1094/81, 910/84, 252/87, 729/89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89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n el supuesto examinado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mpleado fue investigado penal y administrativamente por he-</w:t>
        <w:br/>
        <w:t>chos cometidos en el ejercicio de sus funciones, respecto de</w:t>
        <w:br/>
        <w:t>los cuales fue declarada expresamente su responsabilidad ad-</w:t>
        <w:br/>
        <w:t>ministrativa (fs. 187/193, expte. 208/88). Por tanto, la sus-</w:t>
        <w:br/>
        <w:t>pensión preventiva que precedió a la decisión recaida en el</w:t>
        <w:br/>
        <w:t>expte. 111/88 -y la consiguiente falta de prestación de servi-</w:t>
        <w:br/>
        <w:t>cios- le fue atribuible, sin que proceda hacer lugar, por a-</w:t>
        <w:br/>
        <w:t>plicación de la doctrina citada en el párrafo anterior, al pa-</w:t>
        <w:br/>
        <w:t>go de sueldos pretendido. Máxime si se tiene en cuenta que el</w:t>
        <w:br/>
        <w:t>sobreseimiento definitivo en sede penal -invocado para fundar</w:t>
        <w:br/>
        <w:t>la pretensión-, operó_ por prescripción de la acción penal,</w:t>
        <w:br/>
        <w:t>hecho que no obsta a la posible existencia de un delito; y</w:t>
        <w:br/>
        <w:t>que en el referido proceso estaba pendiente la solicitud de</w:t>
        <w:br/>
        <w:t>condena del fiscal de cámara, por la presunta comisión del</w:t>
        <w:br/>
        <w:t>delito de malversación de caudales públicos (fs. 514 y vta,</w:t>
        <w:br/>
        <w:t>expte. 142/8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-por improcedente-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querimiento formulado a fs. 18 por el oficial HORACIO OS-</w:t>
        <w:br/>
        <w:t>CAR SOL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devuélvase</w:t>
        <w:br/>
        <w:t>el expediente 111/88 que corre por cuerda y fech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240</Characters>
  <CharactersWithSpaces>18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9:00Z</dcterms:created>
  <dc:creator>Proyectos Especiales</dc:creator>
  <dc:description/>
  <dc:language>en-US</dc:language>
  <cp:lastModifiedBy/>
  <dcterms:modified xsi:type="dcterms:W3CDTF">2007-03-22T11:49:00Z</dcterms:modified>
  <cp:revision>3</cp:revision>
  <dc:subject/>
  <dc:title>RESOLUCIÓN N° 68/95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