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6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-</w:t>
        <w:br/>
        <w:t>vecientos ochenta y dos, reunidos en la Sala de Acuerdos del Tribunal</w:t>
        <w:br/>
        <w:t>el señor Presidente de la Corte Suprema de Justicia de la Nación Don</w:t>
        <w:br/>
        <w:t>Adolfo R. Gabrielli y los señores Jueces Doctores Don Abelardo F. Ro-</w:t>
        <w:br/>
        <w:t>ssi, Don Elias P. Guastavino, Don César Black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a lo dispuesto en Xa Ley 20,528 y el resulta-</w:t>
        <w:br/>
        <w:t>do de la desinsa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sta de abogados confeccionada al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para designar conjueces del Tribunal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or el perío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vence el 31 de julio de 19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la lista de abogados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mo conjueces</w:t>
        <w:br/>
        <w:t>de esta Corte Suprema de Justicia por el periodo que vence el 31 de ju-</w:t>
        <w:br/>
        <w:t>lio de 1983 con los doctores: -Don Lorenzo Butler, Don Hugo Carcavallo,</w:t>
        <w:br/>
        <w:t>Don Angel B. Chavarri, Don César Gaibisso, Don Oscar Gutierrez, Don Ju-</w:t>
        <w:br/>
        <w:t>lio J. López del Carril, Don Juan R. Llerena Amadeo, Don Julio César /</w:t>
        <w:br/>
        <w:t>Otaegui, Don Lino Palacio, Don Anteo E. Ramella, Don Eduardo Roca, Don</w:t>
        <w:br/>
        <w:t>Jorge Rodrigues Mancini, Don Ambrosio Romero Carranza, Don Jorge Luis</w:t>
        <w:br/>
        <w:t>Rouges y Francisco Vo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é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