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</w:t>
      </w:r>
      <w:r>
        <w:rPr>
          <w:sz w:val="20"/>
        </w:rPr>
        <w:t xml:space="preserve"> 1816</w:t>
      </w:r>
      <w:r>
        <w:rPr>
          <w:sz w:val="20"/>
          <w:lang w:val="es-ES_tradnl"/>
        </w:rPr>
        <w:t xml:space="preserve"> 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3.649/96</w:t>
        <w:br/>
        <w:t>ADMINISTRACION GENERAL</w:t>
        <w:br/>
        <w:t>PA 18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Octu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ribunal Oral en lo Crimi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Salta solicita reintegro por el importe de</w:t>
        <w:br/>
        <w:t>los pasajes terrestres para posibilitar el traslado de</w:t>
        <w:br/>
        <w:t>los testigos que a continuación se mencionan: (Causa n°</w:t>
        <w:br/>
        <w:t>344/96) MENESES, Walter O. (DNI:14.691.949), AVILA, José</w:t>
        <w:br/>
        <w:t>Lisandro (DNI: 12.919.385), MENESES, Guillermo (DNI:</w:t>
        <w:br/>
        <w:t>7.237.977); (Causa n° 357/96) QUIROZ de BAUTISTA,</w:t>
        <w:br/>
        <w:t>Fabiana, JUAREZ, Gregoria E. (DNI:10.219.967); (Causa n°</w:t>
        <w:br/>
        <w:t>367/96) ARENAS, Daisy (DNI:92.387.592), MORA, Rosa O.</w:t>
        <w:br/>
        <w:t>(DNI:24.722,235); (Causa n° 366/96) CARABAJAL, Sara O.</w:t>
        <w:br/>
        <w:t>(DNI: 22.604.463), RIOS, Adelina del Valle (DNI:</w:t>
        <w:br/>
        <w:t>23.917.851); (Causa n° 360/96) SOBERON, Antonio S. (DNI:</w:t>
        <w:br/>
        <w:t>20.846.744), VELARDE, Sergio Rafael (DNI:25.305.555);</w:t>
        <w:br/>
        <w:t>(Causa n° 365/96) IPORRE QUIROGA, Pascual (DNI:</w:t>
        <w:br/>
        <w:t>93.002.112), GUERRERO, Vicente M. (DNI: 92.742.363);</w:t>
        <w:br/>
        <w:t xml:space="preserve">(Causa n° 371/96) MEDINA, Paulino S. (DNI:18.106.728), </w:t>
        <w:br/>
        <w:t>MEZA FERNANDEZ, Migdonio (DNI:92.254.993); (Causa n°</w:t>
        <w:br/>
        <w:t>370/96) PALAVECINO, Yolanda (DNI: 5.142.479), OLIVERA,</w:t>
        <w:br/>
        <w:t>Modesta del Carmen (DNI: 14.735.734); (Causa n° 372/96}</w:t>
        <w:br/>
        <w:t>GUZMAN LOPEZ, Pastor (DNI: 16.632.305), RUHLAND, Augusto</w:t>
        <w:br/>
        <w:t>E. (DNI: 7.046.044); (Causa n° 369/96) ARENAS, Daisy</w:t>
        <w:br/>
        <w:t>(DNI: 92.387.592), CEDEAN, Rene O. (DNI:16.434.857) ;</w:t>
        <w:br/>
        <w:t>(Causa n° 368/96) MARIEAU, Víctor T. (DNI: 8.177.738),</w:t>
        <w:br/>
        <w:t>OLIVERA, Roberto O. (DNI: 12,475.724), GONZALEZ, Margari-</w:t>
        <w:br/>
        <w:t>ta (DNI: 5.455.870), TORRES, Hugo Marcelo (DNI:</w:t>
        <w:br/>
        <w:t>17,750.001), ARIAS, Aníbal Hugo; (Causa n° 383/96)</w:t>
        <w:br/>
        <w:t>SOVERON, Antonio S. (DNI: 20.846.744), VELARDE, Sergio</w:t>
        <w:br/>
        <w:t>R. (DNI:25.305.555); (Causa n° 385/96) TOLABA, María A,</w:t>
        <w:br/>
        <w:t>(DNI: 4.851.409), YAVI, Beatriz del Valle (DNI:</w:t>
        <w:br/>
        <w:t>16.909.518); desde sus domicilios hasta la sede del Tri-</w:t>
        <w:br/>
        <w:t>bunal actuante y a fin de prestar declaración testimo-</w:t>
        <w:br/>
        <w:t>nial en las Audiencias de Debate en las causas consigna-</w:t>
        <w:br/>
        <w:t>das; conforme lo dispuesto en el artículo 79, inciso b)</w:t>
        <w:br/>
        <w:t>del Código Procesal Penal de la Nación y resol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ros. 1192/95 y 1361/9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r a la Subsecretaría de Admi-</w:t>
        <w:br/>
        <w:t>nistración a liquidar y abonar al Tribunal Oral en lo</w:t>
        <w:br/>
        <w:t>Criminal Federal de Salta, pasajes (vía terrestre - ida y</w:t>
        <w:br/>
        <w:t>vuelta), para cada uno de los citados testigos y desde</w:t>
        <w:br/>
        <w:t>sus respectivos domicilios hasta la sede del tribunal</w:t>
        <w:br/>
        <w:t>actuante; con oportuna rendición de cuentas y sin perjui-</w:t>
        <w:br/>
        <w:t>cio del reintegro que proceda atenderse con arreglo a lo</w:t>
        <w:br/>
        <w:t>que en definitiva se resuelva respecto de las costas del</w:t>
        <w:br/>
        <w:t>ju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 la Subdi-</w:t>
        <w:br/>
        <w:t>rección General de Fiscalización de Recursos y pas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cionada Subsecretaría a sus efectos.</w:t>
        <w:b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3</Words>
  <Characters>2682</Characters>
  <CharactersWithSpaces>22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7:00Z</dcterms:created>
  <dc:creator>Proyectos Especiales</dc:creator>
  <dc:description/>
  <dc:language>en-US</dc:language>
  <cp:lastModifiedBy/>
  <dcterms:modified xsi:type="dcterms:W3CDTF">2007-03-22T14:17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