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5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diversos elementos</w:t>
        <w:br/>
        <w:t>para la adecuación de los locales ubicados en el 6o piso</w:t>
        <w:br/>
        <w:t>del Palacio de Justicia, cuyo costo se ha estimado en la</w:t>
        <w:br/>
        <w:t>suma de $A 1.150.900-~ y teniendo en cuenta la urgencia</w:t>
        <w:br/>
        <w:t>de realizar los referidos trabajos antes del traslado de</w:t>
        <w:br/>
        <w:t>los Juzgados de Sentencia que tendrán allí su as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Servicios a adquirir los elementos de-</w:t>
        <w:br/>
        <w:t>tallados a fs. 23, por el se</w:t>
      </w:r>
      <w:r>
        <w:rPr>
          <w:rFonts w:eastAsia="Arial" w:ascii="Arial" w:hAnsi="Arial"/>
          <w:color w:val="auto"/>
          <w:sz w:val="20"/>
          <w:lang w:val="es-ES_tradnl"/>
        </w:rPr>
        <w:t>ñor Subdirector General de</w:t>
        <w:br/>
        <w:t>Servicios Arquitecto Juan José Bialet Salas, mediante el</w:t>
        <w:br/>
        <w:t>régimen de la Acordada N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-</w:t>
        <w:br/>
        <w:t xml:space="preserve">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