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4/2002, hasta el 31 de mayo del año 2003, referente a la contratación de la señorita Natalia Paola PICO con una categoría presupuestaria equivalente al cargo de auxiliar, para desempeñarse en el Tribunal Oral en lo Criminal N° 28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