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6 de abril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el      expediente      caratul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 de la Capital Federal</w:t>
        <w:br/>
        <w:t>s/licencia MAHIQUES, Carlos Alberto (art. 11 R.L.J.N.)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 de la Capital Federal,</w:t>
        <w:br/>
        <w:t>solicita se le conceda licencia con motivo de haber sido in-</w:t>
        <w:br/>
        <w:t>vitado por el Departamento de Derecho Penal Comparado y Penal</w:t>
        <w:br/>
        <w:t>de la Universitá degli Studi di Firenae, en la ciudad de Flo-</w:t>
        <w:br/>
        <w:t>rencia, Ital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-</w:t>
        <w:br/>
        <w:t>sación Penal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-</w:t>
        <w:br/>
        <w:t>ce de sueldo, del 20 al 30 de marzo ppdo., al doctor Carlos</w:t>
        <w:br/>
        <w:t>Alberto Mahiques (art. 11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54|99/SSJ/PERSONAL/1999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