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7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.390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747/79 y su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regado del registr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cuales el Juagado Federal de Primera Instancia de //</w:t>
        <w:br/>
        <w:t>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olicita la provisión de textos jurídicos y 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 a pliego y cláusulas particulares obrantes a fs. 4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CUATRO MILLONES TRESCIENTOS MIL /////</w:t>
        <w:br/>
        <w:t>($ 4.300.000.-)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 "Co-</w:t>
        <w:br/>
        <w:t>lecciones y elementos de bibliotecas y museos" (1-05-002-5-</w:t>
        <w:br/>
        <w:t>51-5110-281) del Presupuesto General de Gastos para el Ejer-</w:t>
        <w:br/>
        <w:t>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