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00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1537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4 de octu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dispuesto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29/2002,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Área de Informática del Tribunal elabor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iego de bases y condiciones destinado a convocar una licitación pública con el objeto de contratar la provisión de hardware, software de base, base de datos, herramientas de desarrollo y su respectiva capacitación (confr. fs. 1/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mismo fue extractado del que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e puesto a consideración de los señores Ministros que entienden en cuestiones informáticas el que obra a fs. 100/138 del expediente 4000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llamado resulta de la necesidad de transfer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un ambiente de arquitectura abierta, los únicos sistemas (del sistema propietario AS 400 IBM) no migrados en la licitación N° 1/97 con motivo del desdoblamiento de las áreas administrativas entre el Consejo de la Magistratura y la 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o expuesto en aquella oportunidad sol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emplaba la migración de un Servicio Administrativo Financiero y lo propio ocurrió con los sistemas administrativos, contables, financieros, patrimoniales, de personal y de seguimiento de expedientes que se trasladaron al 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presente llamado solo se incluyen 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mentos expresados en el primer considerando, teniendo en cuenta las limitaciones de carácter presupuestario manifestadas en la resolución N° 1529/02 y a los efectos de utiliz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crédito asignado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6 y 27 el Departamento de Contabil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de la Dirección de Administración efectuó la reserva presupuestaria para el ejercicio financiero 2002 y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ocedimiento se encuadra en el artículo 5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inciso 54 de la reglamentación -decreto 5720/72- del articulo 61 de la Ley de Contabilidad y sus decretos reglamentarios, vigente en el ámbito del Poder Judicial de la Nación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Dirección de Administración convo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una licitación pública -conforme al pliego de pases y condiciones obrante a fe. 1/23- para la provisión de hardware, software de base, base de datos, herramientas de desarrollo y su respectiva capacitación, facultando a dicha dirección liquidar y abonar los costos inherentes a las publicaciones exigidas por la 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2*) Afectar el gasto estimado en la suma de pesos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lón ochocientos noventa y siete mil ($ 1.897.000.-) a las correspondientes partidas presupuestarías del ejercicio financiero 2002 y la suma de pesos veinticinco mi! ($ 25.000.-) a las pertinentes al ejercicio financiero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819</Characters>
  <CharactersWithSpaces>23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3:00Z</dcterms:created>
  <dc:creator>Proyectos Especiales</dc:creator>
  <dc:description/>
  <dc:language>en-US</dc:language>
  <cp:lastModifiedBy/>
  <dcterms:modified xsi:type="dcterms:W3CDTF">2007-03-22T10:43:00Z</dcterms:modified>
  <cp:revision>3</cp:revision>
  <dc:subject/>
  <dc:title>RESOLUCIÓN                                                          EXPEDIENTE Nº 330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