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13-0391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69/97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OCHENTA Y OCHO CON CUARENTA Y CUATRO ($</w:t>
        <w:br/>
        <w:t>3.688,44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3</Characters>
  <CharactersWithSpaces>6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7:00Z</dcterms:created>
  <dc:creator>Victor Pagnone</dc:creator>
  <dc:description/>
  <dc:language>en-US</dc:language>
  <cp:lastModifiedBy/>
  <dcterms:modified xsi:type="dcterms:W3CDTF">2006-08-0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