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76/2003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º 3846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dic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So solicitado y teniendo en cuenta las conformidades prest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en la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22/98 y en consecuencia prorrogar los alcances de la Resolución N° 2132/2003, hasta el 30 de abril del ano 2004, referente a la licencia sin goce de sueldo concedida oportunamente a la auxiliar del Juzgado Nacional en lo Correccional N° 14, señora María Florencia CONDIS DURAN; en virtud de lo establecido en el art. 11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hágas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