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1/84                                            Ref.N° 1 del Expte.N°1424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3 de febrero de 1984.-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por el Archivo</w:t>
        <w:br/>
        <w:t>General del Poder Judicial y de acuerdo a lo dispuesto</w:t>
        <w:br/>
        <w:t>por el art, 30 del Reglamento aprobado por Acordada N°</w:t>
        <w:br/>
        <w:t>34/8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Xo) </w:t>
      </w:r>
      <w:r>
        <w:rPr>
          <w:rFonts w:ascii="Times New Roman" w:hAnsi="Times New Roman"/>
          <w:color w:val="auto"/>
          <w:sz w:val="20"/>
          <w:lang w:val="es-ES_tradnl"/>
        </w:rPr>
        <w:t>Fijar en la suma de PESOS ARGENTINOS UN</w:t>
        <w:br/>
        <w:t>PESO CON VEINTE CENTAVOS ($a. 1,20.-) el arancel a per-</w:t>
        <w:br/>
        <w:t>cibir por cada carilla de testimonios,fotocopias o certifi-</w:t>
        <w:br/>
        <w:t>cado expedido por el Archivo con la salvedad especific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L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l art, 3 0 del Reglamento del Archivo General del Poder</w:t>
        <w:br/>
        <w:t>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ac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b.m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