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2.</w:t>
        <w:br/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70/82, "CÁMARA PENAL ECONÓMICO s/ prorroga para dictar</w:t>
        <w:br/>
        <w:t>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-/</w:t>
        <w:br/>
        <w:t>cion a las particularidades del caso, con el objeto de lo-</w:t>
        <w:br/>
        <w:t>grar una mejor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 y sin perjuicio</w:t>
        <w:br/>
        <w:t>de lo que en definitiva se resuelva con relación a los pe-</w:t>
        <w:br/>
        <w:t>didos de prorroga para dictar sentencia; en ejercicio de las</w:t>
        <w:br/>
        <w:t>facultades conferidas a este Tribunal por el artículo 537</w:t>
        <w:br/>
        <w:t>del Código de Procedimientos en Materia Penal, corresponde</w:t>
        <w:br/>
        <w:t>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Prim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Penal Económico una ampliación de</w:t>
        <w:br/>
        <w:t>veinte (20) días del plazo para dictar sentencia en la cau-</w:t>
        <w:br/>
        <w:t>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772, Nº  346, caratulada: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F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GA, Antonio; TORRIE-/</w:t>
        <w:br/>
        <w:t>LLI, Jorge Alberto s/ contrabando", contada a partir del /</w:t>
        <w:br/>
        <w:t>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