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39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27/85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13/85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375.073/85 /</w:t>
        <w:br/>
        <w:t>de la Subsecretaría de Administración), por el que se so-</w:t>
        <w:br/>
        <w:t>licita autorización para contratar la provisión de biblio-</w:t>
        <w:br/>
        <w:t>ratos con destino a la Oficina de Mandamientos para la //</w:t>
        <w:br/>
        <w:t>Justicia Nacional; y teniendo en cuenta lo previsto en el</w:t>
        <w:br/>
        <w:t>Artí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-</w:t>
        <w:br/>
        <w:t>cretos reglamentarios y lo dispuesto por la Corte Suprema</w:t>
        <w:br/>
        <w:t>en la Acordada N°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e-</w:t>
        <w:br/>
        <w:t>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dos /</w:t>
        <w:br/>
        <w:t>precedentemente y conforme al pliego y cláusulas partic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res obrante 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monto aproximado de PESOS ARGENTINOS:</w:t>
        <w:br/>
        <w:t>SEISCIENTOS OCHENTA MIL ($a. 680.000.--), destinado a a-</w:t>
        <w:br/>
        <w:t>tender el gasto emergente de la licitación que se autori-</w:t>
        <w:br/>
        <w:t>za, deberá afectarse a la Cuenta:"Papel, cartón e impre-</w:t>
        <w:br/>
        <w:t>sos" (1-05-002-1-12-1210-205) del Presupuesto General de</w:t>
        <w:br/>
        <w:t>Gastos para el Ejercicio Financiero del año 19 8 5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a sus efectos.-  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