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381/96</w:t>
        <w:br/>
        <w:t>ADMINISTRACIÓN GENERAL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Mantenimiento de ascensores de</w:t>
        <w:br/>
        <w:t>distintos edificios del Poder Judic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NOVECIENTOS OCHO CON NUEVE CENTAVOS ($ 2.908,09*-).-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