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2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17/80-SUPERINTEND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con efectos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marzo- 1&amp; renuncia condicionada presentada por el Auxi-</w:t>
        <w:br/>
        <w:t>liar Principal de 7 a• (Personal Obrero y de Maestranza)</w:t>
        <w:br/>
        <w:t>de la Intendencia del Palacio de Justicia, señor Oscar</w:t>
        <w:br/>
        <w:t>Maurlzlo, en los términos de los decretos 9202/62 y //</w:t>
        <w:br/>
        <w:t>8820/62, hasta tanto la Caja Nacional de Previsión para</w:t>
        <w:br/>
        <w:t>el Personal del Estado y Servicios Públicos comunique el</w:t>
        <w:br/>
        <w:t>otorgamiento del beneficio jubllatorio*- Expídase la cer-</w:t>
        <w:br/>
        <w:t>tificación solicitada y hágase saber a la Caja menciona-</w:t>
        <w:br/>
        <w:t>da, a los fines de lo dispuesto en la Resolución NQ 21^-/77</w:t>
        <w:br/>
        <w:t>de esta Corte, y a la Subsecretaría de Administración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