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5820/88</w:t>
        <w:br/>
        <w:t>SUPERINTENDENCIA ADMINISTRATIVA:</w:t>
        <w:br/>
        <w:t>A.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reparación de una central telefó-</w:t>
        <w:br/>
        <w:t>nica, marca Siemens ESK 10/100/10, instalada en el edifi-</w:t>
        <w:br/>
        <w:t>cio sede de los Tribunales Federales de Mendoza, durante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</w:t>
        <w:br/>
        <w:t>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QUITEL S.A." es posee-</w:t>
        <w:br/>
        <w:t>dora de la exclusividad en la asistencia técnica, la que</w:t>
        <w:br/>
        <w:t>incluye la colocación de repuestos originales legítimos</w:t>
        <w:br/>
        <w:t>Siemens de su exclusiva fabricación, los que no se ven-</w:t>
        <w:br/>
        <w:t>den a intermediarios (confr. fs. 2), razón por la cual</w:t>
        <w:br/>
        <w:t>corresponde contratar directamente con la citada firma,</w:t>
        <w:br/>
        <w:t>amparando el procedimiento en lo previsto por el Artícu-</w:t>
        <w:br/>
        <w:t>lo 56, Incis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NCUENTA Y SEIS MIL SE-</w:t>
        <w:br/>
        <w:t>TECIENTOS QUINCE CON NOVENTA Y SEIS CENTAVOS /</w:t>
      </w:r>
      <w:r>
        <w:rPr>
          <w:rFonts w:ascii="Courier New" w:hAnsi="Courier New"/>
          <w:sz w:val="20"/>
        </w:rPr>
        <w:t xml:space="preserve"> / / /</w:t>
        <w:br/>
      </w:r>
      <w:r>
        <w:rPr>
          <w:rFonts w:ascii="Courier New" w:hAnsi="Courier New"/>
          <w:sz w:val="20"/>
          <w:lang w:val="es-ES_tradnl"/>
        </w:rPr>
        <w:t>($A 56.715,96), a la Cuenta: "Honorarios y retribucio-</w:t>
        <w:br/>
        <w:t>nes a terceros" (1-05-002-1-12-1220-230) del Presupuesto</w:t>
        <w:br/>
        <w:t>General de Gastos para el Ejercicio Financiero del año</w:t>
        <w:br/>
        <w:t>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