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2/84                  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 w:eastAsia="es-ES"/>
        </w:rPr>
        <w:t>7 del Expte.N° 2494/74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 1984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4/84 del</w:t>
        <w:br/>
        <w:t>registro del Departamento de Arquitectura, relacionado con</w:t>
        <w:br/>
        <w:t>la construcción de la casilla para la Secretaría Electoral</w:t>
        <w:br/>
        <w:t>en el Palacio de Justicia, y teniendo en cuenta las constan-</w:t>
        <w:br/>
        <w:t>cias obrantes en estas actuaciones y lo informado por di-</w:t>
        <w:br/>
        <w:t>cha dependencia a fs.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Provisional</w:t>
        <w:br/>
        <w:t>total -obrante a fs. 1- suscripta por representantes de</w:t>
        <w:br/>
        <w:t>la firma "TABATI S.A." contratista de la obra y el Departa-</w:t>
        <w:br/>
        <w:t>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ta-</w:t>
        <w:br/>
        <w:t>mento a sus efectos. Dése intervención al Registro de In-</w:t>
        <w:br/>
        <w:t>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DO:</w:t>
      </w:r>
      <w:r>
        <w:rPr>
          <w:rFonts w:ascii="Arial" w:hAnsi="Arial"/>
          <w:color w:val="auto"/>
          <w:sz w:val="20"/>
          <w:lang w:val="es-ES"/>
        </w:rPr>
        <w:t xml:space="preserve"> GENARO </w:t>
      </w:r>
      <w:r>
        <w:rPr>
          <w:rFonts w:ascii="Arial" w:hAnsi="Arial"/>
          <w:color w:val="auto"/>
          <w:sz w:val="20"/>
          <w:lang w:val="es-ES_tradnl"/>
        </w:rPr>
        <w:t>R. CARRIO 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</w:t>
      </w:r>
      <w:r>
        <w:rPr>
          <w:rFonts w:ascii="Arial" w:hAnsi="Arial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