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4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33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los arts. 17 de la ley 16.432, 23 de la ley</w:t>
        <w:br/>
        <w:t>17.928 y 3o 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la contratación del señor Hugo Luis Igle-</w:t>
        <w:br/>
        <w:t>sias, autorizada hasta el 30 de noviembre del corriente año,</w:t>
        <w:br/>
        <w:t>por Resolución N° 816/98, para desempeñarse en la Intenden-</w:t>
        <w:br/>
        <w:t>cia de la Cámara Nacional de Apelaciones en lo Criminal y</w:t>
        <w:br/>
        <w:t>Correc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Intendencia de la Cá-</w:t>
        <w:br/>
        <w:t>mara Nacional de Apelaciones en lo Criminal y Correccional</w:t>
        <w:br/>
        <w:t>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-</w:t>
        <w:br/>
        <w:t>nistración Financiera a liquidar el gasto resultante de le</w:t>
        <w:br/>
        <w:t>precedentemente dispuesto mediante la compensación de parti-</w:t>
        <w:br/>
        <w:t>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designar en el cargo creado en el punto 2 o de la</w:t>
        <w:br/>
        <w:t>presente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ugo Luis IGLES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3364|97/SSJ/PERSONAL/1998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