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44/89                                      EXP.N°11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de jun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1989.</w:t>
        <w:br/>
        <w:t>VISTO el inconveniente detal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-</w:t>
        <w:br/>
        <w:t>ciones del Trabajo, hecho que impidió el normal desarrollo de</w:t>
        <w:br/>
        <w:t>las tareas judicial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, en ejercicio de la facultad estableci-</w:t>
        <w:br/>
        <w:t>da en el art. 2 del Reglamento para la Justicia Nacional,</w:t>
        <w:br/>
        <w:t>feriado judicial para los tribunales que funcionan en el edifi-</w:t>
        <w:br/>
        <w:t>cio de Diagonal Ro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nz Peña n° 760, el día 31 de mayo del</w:t>
        <w:br/>
        <w:t>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  <w:br/>
        <w:t xml:space="preserve">mente archívese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