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09/95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53/95-SECRETARI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</w:t>
      </w:r>
      <w:r>
        <w:rPr>
          <w:rFonts w:ascii="Times New Roman" w:hAnsi="Times New Roman"/>
          <w:color w:val="auto"/>
          <w:sz w:val="20"/>
          <w:lang w:val="es-ES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juni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dispuesto en el punto 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la</w:t>
        <w:br/>
        <w:t>resolución Nro. 59/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Asignar    el vehículo marca For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alcon, dominio C- 0.942.620, al Juzgado Federal de San Rafa-</w:t>
        <w:br/>
        <w:t>e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