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99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dos equipos de aire acondicionado</w:t>
        <w:br/>
        <w:t>frío/calor, para los locales identificados con el número 5006 y anex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constancia de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acerca de la necesidad e importancia de contar con los</w:t>
        <w:br/>
        <w:t>elementos de cli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    el mismo    informe    se destac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aller de refrigeración que determinó las características y</w:t>
        <w:br/>
        <w:t>precios aproximados de los equipos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qu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sea realizada por la Intendencia del Palacio de</w:t>
        <w:br/>
        <w:t>Justicia, mediante la asignación de una partida especial, encuadrando la misma</w:t>
        <w:br/>
        <w:t>dentro del art. 56 inc. 3 apartado a) y el art. 62 inc. 1 y 10 de la Ley de</w:t>
        <w:br/>
        <w:t>Contabilidad 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Departamento de Contabilidad y</w:t>
        <w:br/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una partida especial de cuatro mil seiscientos pesos ($ 4.600,00.-) a</w:t>
        <w:br/>
        <w:t>la Intendencia del Palacio de Justicia, con cargo a rendir cuenta documentada</w:t>
        <w:br/>
        <w:t>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adquisición e instalación de dos equipos de aire</w:t>
        <w:br/>
        <w:t>acondicionado    según    las    características    determinadas      por    el    taller      de</w:t>
        <w:br/>
        <w:t>refrigeración, y de acuerdo a la 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a las partidas</w:t>
        <w:br/>
        <w:t>presupuestarias de fs. 2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