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880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      15 por el Señor Jefe</w:t>
        <w:br/>
        <w:t>del Servicio de Reconocimientos Médicos del Poder Judicial</w:t>
        <w:br/>
        <w:t>de la Nación,    y tenien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enta la conformidad prestada</w:t>
        <w:br/>
        <w:t>a fs.      17 por la Cámara Nacional de Apelaciones en lo Crimi-</w:t>
        <w:br/>
        <w:t>nal y Correccional de la Capital Federal,    prorrógase -a par-</w:t>
        <w:br/>
        <w:t>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    julio y hasta el 31 de diciembre del corrien-</w:t>
        <w:br/>
        <w:t>te año-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scripción del Auxiliar    (Personal Administrati-</w:t>
        <w:br/>
        <w:t>vo y Técnico)    doctor Cristian Quijano Guesalaga de la Mor-</w:t>
        <w:br/>
        <w:t>gue Judicial al Servicio Médico de Reconocimien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