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36/83 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 con efectos a partir del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brero de 1983- la renuncia presentada por el Auxiliar</w:t>
        <w:br/>
        <w:t>Principal de Segunda (Notificador) de la Oficina de Notifi-</w:t>
        <w:br/>
        <w:t>caciones para la 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Marcial Julio Riós</w:t>
        <w:br/>
        <w:t>Cente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